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</w:t>
      </w:r>
      <w:r>
        <w:rPr>
          <w:b/>
          <w:sz w:val="28"/>
          <w:szCs w:val="28"/>
          <w:lang w:val="nl-NL"/>
        </w:rPr>
        <w:t>Biểu mẫu 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ÒNG GIÁO DỤC ĐÀO TẠO PHÚ GIÁO</w:t>
      </w:r>
    </w:p>
    <w:p>
      <w:pPr>
        <w:pStyle w:val="Normal"/>
        <w:ind w:firstLine="720"/>
        <w:rPr>
          <w:rFonts w:cs=".VnTime"/>
          <w:b/>
          <w:b/>
          <w:bCs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189230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.VnTime"/>
          <w:b/>
          <w:bCs/>
          <w:sz w:val="28"/>
          <w:szCs w:val="28"/>
          <w:lang w:val="nl-NL"/>
        </w:rPr>
        <w:t>TRƯỜNG THCS VĨNH HÒA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8"/>
          <w:szCs w:val="28"/>
          <w:lang w:val="nl-NL"/>
        </w:rPr>
        <w:t xml:space="preserve">                                 </w:t>
      </w:r>
    </w:p>
    <w:p>
      <w:pPr>
        <w:pStyle w:val="Normal"/>
        <w:ind w:firstLine="567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8"/>
          <w:szCs w:val="28"/>
          <w:lang w:val="en-US"/>
        </w:rPr>
      </w:pPr>
      <w:bookmarkStart w:id="0" w:name="chuong_pl_9_name"/>
      <w:r>
        <w:rPr>
          <w:b/>
          <w:bCs/>
          <w:color w:val="000000"/>
          <w:sz w:val="28"/>
          <w:szCs w:val="28"/>
        </w:rPr>
        <w:t>THÔNG BÁO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8"/>
          <w:szCs w:val="28"/>
          <w:lang w:val="en-US"/>
        </w:rPr>
      </w:pPr>
      <w:bookmarkStart w:id="1" w:name="chuong_pl_9_name_name"/>
      <w:r>
        <w:rPr>
          <w:b/>
          <w:bCs/>
          <w:color w:val="000000"/>
          <w:sz w:val="28"/>
          <w:szCs w:val="28"/>
        </w:rPr>
        <w:t>Cam kết chất lượng giáo dục của trường trung học cơ sở và trường trung học phổ thông</w:t>
      </w:r>
      <w:bookmarkEnd w:id="1"/>
      <w:r>
        <w:rPr>
          <w:b/>
          <w:bCs/>
          <w:color w:val="000000"/>
          <w:sz w:val="28"/>
          <w:szCs w:val="28"/>
          <w:lang w:val="en-US"/>
        </w:rPr>
        <w:t xml:space="preserve"> cả năm 2020-202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nl-NL" w:eastAsia="en-US"/>
        </w:rPr>
      </w:pPr>
      <w:r>
        <w:rPr>
          <w:b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20955</wp:posOffset>
                </wp:positionV>
                <wp:extent cx="210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13"/>
        <w:gridCol w:w="1872"/>
        <w:gridCol w:w="1883"/>
        <w:gridCol w:w="1880"/>
        <w:gridCol w:w="1881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ia theo khối lớp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 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 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 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ớp 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Điều kiện tuyển sin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Hoàn thành chương trình tiểu họ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Học lực và hạnh kiểm lớp 6 TB trở l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Học lực và hạnh kiểm lớp 7 TB trở lê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Học lực và hạnh kiểm lớp 8 TB trở lên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heo chương trình của Bộ GD-Đ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heo chương trình của Bộ GD-Đ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heo chương trình của Bộ GD-Đ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heo chương trình của Bộ GD-Đ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Yêu cầu về thái độ học tập của học si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a đình: phải quan tâm đến việc học tập và giáo dục đạo đức của học si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: phải có thái độ học tập nghiêm túc, tích cực rèn luyện kỹ năng số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a đình: phải quan tâm đến việc học tập và giáo dục đạo đức của học si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: phải có thái độ học tập nghiêm túc, tích cực rèn luyện kỹ năng số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a đình: phải quan tâm đến việc học tập và giáo dục đạo đức của học si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: phải có thái độ học tập nghiêm túc, tích cực rèn luyện kỹ năng số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a đình: phải quan tâm đến việc học tập và giáo dục đạo đức của học si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: phải có thái độ học tập nghiêm túc, tích cực rèn luyện kỹ năng sống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Có 5 phòng chức năng đáp ứng việc dạy – h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ân chơi rộng rã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nhiều hoạt động ngoại khóa gắn liền với việc rèn kỹ năng sống cho học sinh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Có 5 phòng chức năng đáp ứng việc dạy – h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ân chơi rộng rã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nhiều hoạt động ngoại khóa gắn liền với việc rèn kỹ năng sống cho học sin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Có 5 phòng chức năng đáp ứng việc dạy – h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ân chơi rộng rã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nhiều hoạt động ngoại khóa gắn liền với việc rèn kỹ năng sống cho học sinh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Có 5 phòng chức năng đáp ứng việc dạy – h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ân chơi rộng rã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nhiều hoạt động ngoại khóa gắn liền với việc rèn kỹ năng sống cho học sinh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Kết quả năng lực, phẩm chất, học tập và sức khỏe của học sinh dự kiến đạt đượ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ạo đức: 89,22% Tốt; 10,78% Khá;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tập: 18,89% Giỏi; 37,35%  Khá; 44,98% Trung bình. 0,74% yếu, 0,00% Ké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ức khỏe học sinh: 100% bình thường, không xuất hiện cong vẹo cột số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o đức: 96.43% Tốt; 3.57% Khá; 00 % trung bình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tập: 15,84% Giỏi; 36,14% Khá; 48,12% Trung bình. 00% yếu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ức khỏe học sinh: 100% bình thường, không xuất hiện cong vẹo cột số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o đức: 88.52% Tốt; 11.48% Khá; 00 trung b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Học tập: 23,5% Giỏi; 38,5% Khá; 38,00% Trung bình. 00% yếu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ức khỏe học sinh: 100% bình thường, không xuất hiện cong vẹo cột số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o đức: 88.41% Tốt; 10.98% Khá; 0.61% TB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Học tập:. 12.64% Giỏi; 41,95% Khá; 43,68% Trung bình. 1.72% yếu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NTHCS: 98,28%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ức khỏe học sinh: 100% bình thường, không xuất hiện cong vẹo cột sống</w:t>
            </w:r>
          </w:p>
        </w:tc>
      </w:tr>
      <w:tr>
        <w:trPr>
          <w:trHeight w:val="33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ả năng học tập tiếp tục của học si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àn tất chương trình lớp 6 và đủ khả năng tiếp tục học tập ở lớp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àn tất chương trình lớp 7 và đủ khả năng tiếp tục học tập ở lớp 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àn tất chương trình lớp 8 và đủ khả năng tiếp tục học tập ở lớp 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àn tất chương trình lớp 9 và đủ điều kiện xét tốt nghiệp THC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ủ khả năng học tập tiếp ở Trung học phổ thông và các trường Trung cấp nghề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</w:t>
      </w:r>
    </w:p>
    <w:p>
      <w:pPr>
        <w:pStyle w:val="Normal"/>
        <w:ind w:left="2880" w:firstLine="720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i/>
          <w:sz w:val="28"/>
          <w:szCs w:val="28"/>
          <w:lang w:val="nl-NL"/>
        </w:rPr>
        <w:t>Vĩnh Hòa, ngày  20 tháng 9 năm 2020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</w:p>
    <w:sectPr>
      <w:type w:val="nextPage"/>
      <w:pgSz w:orient="landscape" w:w="16838" w:h="11906"/>
      <w:pgMar w:left="1411" w:right="113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3:00Z</dcterms:created>
  <dc:creator>QT</dc:creator>
  <dc:description/>
  <cp:keywords/>
  <dc:language>en-US</dc:language>
  <cp:lastModifiedBy>Windows User</cp:lastModifiedBy>
  <cp:lastPrinted>2017-10-12T16:00:00Z</cp:lastPrinted>
  <dcterms:modified xsi:type="dcterms:W3CDTF">2020-11-04T03:24:00Z</dcterms:modified>
  <cp:revision>49</cp:revision>
  <dc:subject/>
  <dc:title>Biểu mẫu 05</dc:title>
</cp:coreProperties>
</file>